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Educational Resources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4187825" cy="247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96"/>
          <w:szCs w:val="96"/>
          <w:u w:val="single"/>
        </w:rPr>
      </w:pPr>
      <w:r>
        <w:rPr>
          <w:rFonts w:cs="Calibri"/>
          <w:b/>
          <w:bCs/>
          <w:sz w:val="96"/>
          <w:szCs w:val="96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ys &amp; Girls Club of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500 N Luckett St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ducation, Sports &amp; Recreation Programs, The Arts, Health &amp; Wellness Programs, Workforce Readiness, Character &amp; Leadership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3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2-901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3">
        <w:r>
          <w:rPr>
            <w:rStyle w:val="InternetLink"/>
            <w:rFonts w:cs="Calibri"/>
            <w:color w:val="0563C1"/>
          </w:rPr>
          <w:t>https://www.shermanclublife.org/s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ys &amp; Girls Club of Denis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100 S Mirick Ave, Deniso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ducation, Sports &amp; Recreation Programs, The Arts, Health &amp; Wellness Programs, Workforce Readiness, Character &amp; Leadership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Monday-Friday: </w:t>
      </w:r>
      <w:r>
        <w:rPr>
          <w:rFonts w:cs="Calibri"/>
        </w:rPr>
        <w:t>7:3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465-900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4">
        <w:r>
          <w:rPr>
            <w:rStyle w:val="InternetLink"/>
            <w:rFonts w:cs="Calibri"/>
            <w:color w:val="0563C1"/>
          </w:rPr>
          <w:t>https://boysgirlsclubdenison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ys &amp; Girls Club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15 N Denton St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ducation, Sports &amp; Recreation Programs, The Arts, Health &amp; Wellness Programs, Workforce Readiness, Character &amp; Leadership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-Friday: 10:00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665-6527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color w:val="0563C1"/>
          </w:rPr>
          <w:t>https://bgccooke.com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onham Public Library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>: 305 E 5th St, Bonham, TX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: 9:00am-7:00pm, Tuesday-Thursday:9:00am-6:00pm, Friday: 9:00am-5:00pm, Saturday: 9:00am-1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>:(903) 583-312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http://www.bonhamlibrary.net/</w:t>
        </w:r>
      </w:hyperlink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90" w:after="90"/>
        <w:ind w:right="90" w:hanging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Cooke County Libra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 S Weaver St,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Library services, reading program for children, access to computers, printing.</w:t>
      </w:r>
    </w:p>
    <w:p>
      <w:pPr>
        <w:pStyle w:val="Normal"/>
        <w:shd w:fill="FFFFFF" w:val="clear"/>
        <w:spacing w:lineRule="auto" w:line="240" w:before="90" w:after="90"/>
        <w:ind w:right="90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 xml:space="preserve">Hours: </w:t>
      </w:r>
      <w:r>
        <w:rPr>
          <w:rFonts w:eastAsia="Times New Roman" w:cs="Calibri"/>
        </w:rPr>
        <w:t>Tuesday: 9:00am-7:00pm, Wednesday: 8:30am-5:30pm, Thursday: 8:30am-5:30pm, Friday: 8:30am-5:30pm, Saturday: 10:00am-2:00pm</w:t>
      </w:r>
    </w:p>
    <w:p>
      <w:pPr>
        <w:pStyle w:val="Normal"/>
        <w:shd w:fill="FFFFFF" w:val="clear"/>
        <w:spacing w:lineRule="auto" w:line="240" w:before="90" w:after="90"/>
        <w:ind w:right="90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 xml:space="preserve">Contact: </w:t>
      </w:r>
      <w:r>
        <w:rPr>
          <w:rFonts w:eastAsia="Times New Roman" w:cs="Calibri"/>
        </w:rPr>
        <w:t>(940) 668-553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7">
        <w:r>
          <w:rPr>
            <w:rStyle w:val="InternetLink"/>
            <w:rFonts w:cs="Calibri"/>
            <w:color w:val="0563C1"/>
          </w:rPr>
          <w:t>https://cookecountylibrary.org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yson College Adult Education/GED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Refer to website for Sherman, Denison, Gainesville, &amp; Van Alstyne location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ree classes offered throughout Grayson, Cooke &amp; Fannin Counties. Day and evening classes available. Classes offered: High School Equivalency Test Prep (GED) , English as a second language, Citizenship, TSI Prep, ASVAB Prep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Monday-Thursday: 8:00am-4:00pm. Friday: 8:00am-2:00pm, call as hours may vary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463-8784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  <w:color w:val="0563C1"/>
          </w:rPr>
          <w:t>https://www.grayson.edu/Pathways/adult-education-ged.html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rth Central Texas College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 xml:space="preserve">:1525 W California St, Gainesville, TX 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>GED, tutoring, life skills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40) 668-7731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hours, as hours may var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bsite: </w:t>
      </w:r>
      <w:hyperlink r:id="rId9">
        <w:r>
          <w:rPr>
            <w:rStyle w:val="InternetLink"/>
            <w:rFonts w:cs="Calibri"/>
            <w:u w:val="none"/>
          </w:rPr>
          <w:t>https://www.nctc.edu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spacing w:lineRule="auto" w:line="240" w:before="90" w:after="90"/>
        <w:ind w:right="90" w:hanging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Pottsboro Public Libr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4 N. Main St. Pottsboro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: 10:00am-5:00pm, Tuesday: 1:00pm-5:00pm, Wednesday: 1:00pm-5:00pm, Thursday: 1:00pm-5:00pm, Sunday: 1:00p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 (</w:t>
      </w:r>
      <w:r>
        <w:rPr>
          <w:rFonts w:cs="Calibri"/>
        </w:rPr>
        <w:t>903) 786-8274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0">
        <w:r>
          <w:rPr>
            <w:rStyle w:val="InternetLink"/>
            <w:rFonts w:cs="Calibri"/>
            <w:color w:val="0563C1"/>
          </w:rPr>
          <w:t>https://pottsborolibrary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herman Housing Authority, Support Services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2001 N Hoard Ave. Sherman, Tx. 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Adult Education classes, reading, nutrition, parenting, job placement, job skills, computer classes, sports &amp; recreational events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Wednesday: 8am-12:00pm, must go in person to get registered for classes. </w:t>
      </w:r>
    </w:p>
    <w:p>
      <w:pPr>
        <w:pStyle w:val="Normal"/>
        <w:rPr/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903-893-3139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1">
        <w:r>
          <w:rPr>
            <w:rStyle w:val="InternetLink"/>
            <w:rFonts w:cs="Calibri"/>
            <w:u w:val="none"/>
          </w:rPr>
          <w:t>https://www.shermanha.com/supportive-services</w:t>
        </w:r>
      </w:hyperlink>
      <w:r>
        <w:rPr>
          <w:rFonts w:cs="Calibri"/>
        </w:rPr>
        <w:t xml:space="preserve">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spacing w:lineRule="auto" w:line="240" w:before="90" w:after="90"/>
        <w:ind w:right="90" w:hanging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Sherman Public Libr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421 N Travis St.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: 9:00am-6:00pm, Tuesday: 9:00am-8:00pm, Wednesday: 9:00am-6:00pm, Thursday: 9:00am-6:00pm, Friday: 10:00am-6:00pm, Saturday: 10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7240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u w:val="single"/>
        </w:rPr>
        <w:t xml:space="preserve">Website: </w:t>
      </w:r>
      <w:hyperlink r:id="rId12">
        <w:r>
          <w:rPr>
            <w:rStyle w:val="InternetLink"/>
            <w:rFonts w:eastAsia="Times New Roman" w:cs="Calibri"/>
            <w:color w:val="0563C1"/>
          </w:rPr>
          <w:t>https://www.ci.sherman.tx.us/283/Library</w:t>
        </w:r>
      </w:hyperlink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COG, Texas Council of Govern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117 Gallagher Dr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GED, literacy &amp; Reading Class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educations classes, hours may v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2161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Texas Workforce Arlington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40 W. Mitchell Arlington, Tex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Training &amp; Education, life skills, disability services, GED for youth and adul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817-413-400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4">
        <w:r>
          <w:rPr>
            <w:rStyle w:val="InternetLink"/>
            <w:rFonts w:cs="Calibri"/>
            <w:color w:val="0563C1"/>
          </w:rPr>
          <w:t>https://workforcesolutions.net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311 N Grand Ave Suite 200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Training &amp; Education, life skills, disability services, GED for youth and adul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463-999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5">
        <w:r>
          <w:rPr>
            <w:rStyle w:val="InternetLink"/>
            <w:rFonts w:cs="Calibri"/>
            <w:color w:val="0563C1"/>
          </w:rPr>
          <w:t>https://www.workforcesolutionstexoma.com/wfst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Dall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 xml:space="preserve">Dallas Locations: </w:t>
      </w:r>
      <w:r>
        <w:rPr>
          <w:rFonts w:cs="Calibri"/>
        </w:rPr>
        <w:t>3560 W. Camp Wisdom Rd., Ste. 110, Dallas, Texas, 1125 S. Buckner Blvd., Dallas, Texas, 1610 S. Malcolm X Blvd., Ste. 201, Dallas, Texas, 6500 Greenville Ave., Suite 250, Dallas, Tex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Training &amp; Education, life skills, disability services, GED for youth and adul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spacing w:lineRule="auto" w:line="240" w:before="0" w:after="300"/>
        <w:rPr>
          <w:rFonts w:eastAsia="Times New Roman" w:cs="Calibri"/>
          <w:color w:val="393939"/>
        </w:rPr>
      </w:pPr>
      <w:r>
        <w:rPr>
          <w:rFonts w:cs="Calibri"/>
          <w:u w:val="single"/>
        </w:rPr>
        <w:t xml:space="preserve">Contact:  </w:t>
      </w:r>
      <w:r>
        <w:rPr>
          <w:rFonts w:cs="Calibri"/>
        </w:rPr>
        <w:t>Wisdom Rd: (972)709-5377, Buckner Rd: (469)687-3400, Malcolm Blvd: (469)687-3400, Greenville Ave: (214)378-260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  <w:color w:val="0563C1"/>
          </w:rPr>
          <w:t>https://www.wfsdallas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Texas Workforce of Fanni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05 E Sam Rayburn Dr # B, Bonham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Training &amp; Education, life skills, disability services, GED for youth and adul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640-022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7">
        <w:r>
          <w:rPr>
            <w:rStyle w:val="InternetLink"/>
            <w:rFonts w:cs="Calibri"/>
            <w:color w:val="0563C1"/>
          </w:rPr>
          <w:t>https://www.workforcesolutionstexoma.com/wfst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of Grayson Count</w:t>
      </w:r>
      <w:r>
        <w:rPr>
          <w:rFonts w:cs="Calibri"/>
          <w:b/>
          <w:bCs/>
          <w:i/>
          <w:iCs/>
          <w:u w:val="single"/>
        </w:rPr>
        <w:t>y ( Serves Cooke, Fannin &amp; Grayson Counties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415 S Austin Ave, Deniso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Training &amp; Education, life skills, disability services, GED for youth and adult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uesday: 8:00am-5:00pm, Wednesday: 8:30am-5:00pm, Thurs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957-7408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Vocational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2415 S Austin Ave, Deniso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Provides services for people with disabilities to help them prepare for, obtain, retain or advance in employment. VRS provides services to both Adults &amp; Youth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: </w:t>
      </w:r>
      <w:r>
        <w:rPr>
          <w:rFonts w:cs="Calibri"/>
        </w:rPr>
        <w:t>Monday-Tuesday: 8:00am-5:00pm, Wednesday: 8:30am-5:00pm, Thursday-Friday: 8:00am-5:00pm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 :</w:t>
      </w:r>
      <w:r>
        <w:rPr>
          <w:rFonts w:cs="Calibri"/>
        </w:rPr>
        <w:t xml:space="preserve"> (903) 957-7408</w:t>
      </w:r>
    </w:p>
    <w:p>
      <w:pPr>
        <w:pStyle w:val="Normal"/>
        <w:rPr>
          <w:rFonts w:cs="Calibri"/>
        </w:rPr>
      </w:pPr>
      <w:r>
        <w:rPr>
          <w:rFonts w:cs="Calibri"/>
        </w:rPr>
        <w:t>Website :</w:t>
      </w:r>
      <w:r>
        <w:rPr/>
        <w:t xml:space="preserve"> </w:t>
      </w:r>
      <w:hyperlink r:id="rId18">
        <w:r>
          <w:rPr>
            <w:rStyle w:val="InternetLink"/>
          </w:rPr>
          <w:t>https://padlet.com/aprilmartin3/vr-for-students-families-jf21i7wdt4zvie9o</w:t>
        </w:r>
      </w:hyperlink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nited Way Tiny Toes Progra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713 E Brockett St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avity Free Kids Oral Health Education, Dental Kits for kids &amp; adults, Parent Engagement activities &amp; curriculum, Safety &amp; Emergency preparedness plan &amp; kit, Developmental screening, Books for child’s home libra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-893-1920 ext. 5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u w:val="none"/>
          </w:rPr>
          <w:t>https://www.unitedwaygrayson.org/tinytoes</w:t>
        </w:r>
      </w:hyperlink>
      <w:r>
        <w:rPr>
          <w:rFonts w:cs="Calibri"/>
        </w:rPr>
        <w:t xml:space="preserve">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rmanclublife.org/s/" TargetMode="External"/><Relationship Id="rId4" Type="http://schemas.openxmlformats.org/officeDocument/2006/relationships/hyperlink" Target="https://boysgirlsclubdenison.org/" TargetMode="External"/><Relationship Id="rId5" Type="http://schemas.openxmlformats.org/officeDocument/2006/relationships/hyperlink" Target="https://bgccooke.com/" TargetMode="External"/><Relationship Id="rId6" Type="http://schemas.openxmlformats.org/officeDocument/2006/relationships/hyperlink" Target="http://www.bonhamlibrary.net/" TargetMode="External"/><Relationship Id="rId7" Type="http://schemas.openxmlformats.org/officeDocument/2006/relationships/hyperlink" Target="https://cookecountylibrary.org/" TargetMode="External"/><Relationship Id="rId8" Type="http://schemas.openxmlformats.org/officeDocument/2006/relationships/hyperlink" Target="https://www.grayson.edu/Pathways/adult-education-ged.html" TargetMode="External"/><Relationship Id="rId9" Type="http://schemas.openxmlformats.org/officeDocument/2006/relationships/hyperlink" Target="https://www.nctc.edu/" TargetMode="External"/><Relationship Id="rId10" Type="http://schemas.openxmlformats.org/officeDocument/2006/relationships/hyperlink" Target="https://pottsborolibrary.com/" TargetMode="External"/><Relationship Id="rId11" Type="http://schemas.openxmlformats.org/officeDocument/2006/relationships/hyperlink" Target="https://www.shermanha.com/supportive-services" TargetMode="External"/><Relationship Id="rId12" Type="http://schemas.openxmlformats.org/officeDocument/2006/relationships/hyperlink" Target="https://www.ci.sherman.tx.us/283/Library" TargetMode="External"/><Relationship Id="rId13" Type="http://schemas.openxmlformats.org/officeDocument/2006/relationships/hyperlink" Target="https://www.tcog.com/" TargetMode="External"/><Relationship Id="rId14" Type="http://schemas.openxmlformats.org/officeDocument/2006/relationships/hyperlink" Target="https://workforcesolutions.net/" TargetMode="External"/><Relationship Id="rId15" Type="http://schemas.openxmlformats.org/officeDocument/2006/relationships/hyperlink" Target="https://www.workforcesolutionstexoma.com/wfst/" TargetMode="External"/><Relationship Id="rId16" Type="http://schemas.openxmlformats.org/officeDocument/2006/relationships/hyperlink" Target="https://www.wfsdallas.com/" TargetMode="External"/><Relationship Id="rId17" Type="http://schemas.openxmlformats.org/officeDocument/2006/relationships/hyperlink" Target="https://www.workforcesolutionstexoma.com/wfst/" TargetMode="External"/><Relationship Id="rId18" Type="http://schemas.openxmlformats.org/officeDocument/2006/relationships/hyperlink" Target="https://padlet.com/aprilmartin3/vr-for-students-families-jf21i7wdt4zvie9o" TargetMode="External"/><Relationship Id="rId19" Type="http://schemas.openxmlformats.org/officeDocument/2006/relationships/hyperlink" Target="https://www.unitedwaygrayson.org/tinytoe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48:00Z</dcterms:created>
  <dc:creator>Rebekah Irick</dc:creator>
  <dc:description/>
  <cp:keywords/>
  <dc:language>en-US</dc:language>
  <cp:lastModifiedBy>Rebekah Irick</cp:lastModifiedBy>
  <dcterms:modified xsi:type="dcterms:W3CDTF">2023-02-24T20:48:00Z</dcterms:modified>
  <cp:revision>2</cp:revision>
  <dc:subject/>
  <dc:title/>
</cp:coreProperties>
</file>