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8"/>
          <w:szCs w:val="48"/>
          <w:u w:val="single"/>
          <w:lang w:val="en-US" w:eastAsia="en-US"/>
        </w:rPr>
      </w:pPr>
      <w:r>
        <w:rPr>
          <w:rFonts w:cs="Calibri"/>
          <w:b/>
          <w:bCs/>
          <w:sz w:val="72"/>
          <w:szCs w:val="72"/>
          <w:u w:val="single"/>
        </w:rPr>
        <w:t>Clothing Needs</w:t>
      </w:r>
      <w:r>
        <w:rPr>
          <w:rFonts w:cs="Calibri"/>
          <w:b/>
          <w:bCs/>
          <w:sz w:val="48"/>
          <w:szCs w:val="48"/>
          <w:u w:val="single"/>
        </w:rPr>
        <w:t xml:space="preserve">: </w:t>
      </w:r>
      <w:r>
        <w:rPr>
          <w:rFonts w:cs="Calibri"/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1295400" cy="1384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Grayson Count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argain Bo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18 W Main St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-Saturday: 11:00am-3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463-239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4 His Glory Clothing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627 N Loy Lake Rd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&amp; Wednesday: 5:30pm-7:30pm, Tuesday’s 9:00am-12 noon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156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3">
        <w:r>
          <w:rPr>
            <w:rStyle w:val="InternetLink"/>
            <w:rFonts w:cs="Calibri"/>
            <w:u w:val="none"/>
          </w:rPr>
          <w:t>https://www.4hisglory-trinity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een House Clothing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21 East Houston Street, Sherman, TX 7509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 &amp; Friday: 1:00pm-4:00pm, call to verify hours as hours may var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alvation Army Family Store (Sherman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26 W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-Saturday: 10:00am-4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13-484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  <w:u w:val="none"/>
          </w:rPr>
          <w:t>https://southernusa.salvationarmy.org/sherman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Your Neighbor's House Thrift Stor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9 Chestnut St, Whitesboro, TX 76273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9:00am-1:00pm, Thursday: 12:00pm-3:00pm, Saturday:9:00am-1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03) 564-44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apin' Littles - Kids and Maternit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Kids &amp; maternity clothing assistance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220 Sunset Blvd C9, Sherman, TX 75092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-Thursday: 10am-5pm; Saturday: 10am- 4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/>
        <w:t xml:space="preserve"> </w:t>
      </w:r>
      <w:r>
        <w:rPr>
          <w:rFonts w:cs="Calibri"/>
        </w:rPr>
        <w:t>(903) 893-409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Christian Community Resale Bar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/>
        <w:t xml:space="preserve"> </w:t>
      </w:r>
      <w:r>
        <w:rPr>
          <w:rFonts w:cs="Calibri"/>
        </w:rPr>
        <w:t>518 W FM 120 Pottsboro TX 7507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 Friday: 9am-5pm; Saturday 10am-4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786-240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Cooke Count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elping Hands of Faith Thrift store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lothing Assistance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719 Smith St, Gainesville, TX 76240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Tuesday, Thursday, Friday, and Saturday 10am-2pm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8-439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ECOND TIME AROUND RESALE (STAR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Clothing Assistance</w:t>
      </w: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5 S Denton St., Gainesville, TX, 76240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Wednesday &amp; Thursday: 10am- 4pm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5-793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Fannin County </w:t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Kids Clothes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710 N. Center St.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hursday 10am- 12pm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83-851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u w:val="none"/>
          </w:rPr>
          <w:t>https://www.fbcbonham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rthside Church of Chri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20 N Center St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Adult 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Contact for hours, hours vary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484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Near-by Counties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highlight w:val="yellow"/>
          <w:u w:val="single"/>
        </w:rPr>
      </w:pPr>
      <w:r>
        <w:rPr>
          <w:rFonts w:cs="Calibri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hristian Community Act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 S Mill St, Lewi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72) 221-1224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6">
        <w:r>
          <w:rPr>
            <w:rStyle w:val="InternetLink"/>
            <w:rFonts w:cs="Calibri"/>
            <w:u w:val="none"/>
          </w:rPr>
          <w:t>https://ccahelps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othing Close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1 Church Street Valley View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riday 9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726-3354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7">
        <w:r>
          <w:rPr>
            <w:rStyle w:val="InternetLink"/>
            <w:rFonts w:cs="Calibri"/>
            <w:u w:val="none"/>
          </w:rPr>
          <w:t>https://www.vvumctx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16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t>Revised 06/03/2024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4hisglory-trinity.com/" TargetMode="External"/><Relationship Id="rId4" Type="http://schemas.openxmlformats.org/officeDocument/2006/relationships/hyperlink" Target="https://southernusa.salvationarmy.org/sherman" TargetMode="External"/><Relationship Id="rId5" Type="http://schemas.openxmlformats.org/officeDocument/2006/relationships/hyperlink" Target="https://www.fbcbonham.com/" TargetMode="External"/><Relationship Id="rId6" Type="http://schemas.openxmlformats.org/officeDocument/2006/relationships/hyperlink" Target="https://ccahelps.org/" TargetMode="External"/><Relationship Id="rId7" Type="http://schemas.openxmlformats.org/officeDocument/2006/relationships/hyperlink" Target="https://www.vvumctx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07:00Z</dcterms:created>
  <dc:creator>Rebekah Irick</dc:creator>
  <dc:description/>
  <cp:keywords/>
  <dc:language>en-US</dc:language>
  <cp:lastModifiedBy>Alexus Cobb</cp:lastModifiedBy>
  <dcterms:modified xsi:type="dcterms:W3CDTF">2024-06-03T22:14:00Z</dcterms:modified>
  <cp:revision>9</cp:revision>
  <dc:subject/>
  <dc:title/>
</cp:coreProperties>
</file>