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NAP FOOD BENEFIT INCOME GUIDELIN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ximum Monthly Income Limits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209"/>
      </w:tblGrid>
      <w:tr>
        <w:trPr>
          <w:trHeight w:val="35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FFFFF" w:val="clear"/>
              </w:rPr>
              <w:t>$1,869</w:t>
            </w:r>
          </w:p>
        </w:tc>
      </w:tr>
      <w:tr>
        <w:trPr>
          <w:trHeight w:val="40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0F0F0" w:val="clear"/>
              </w:rPr>
              <w:t>$2,518</w:t>
            </w:r>
          </w:p>
        </w:tc>
      </w:tr>
      <w:tr>
        <w:trPr>
          <w:trHeight w:val="39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1B1B1B"/>
                <w:sz w:val="27"/>
                <w:szCs w:val="27"/>
              </w:rPr>
            </w:pPr>
            <w:r>
              <w:rPr>
                <w:rStyle w:val="Tablesawcellcontent"/>
                <w:rFonts w:cs="Helvetica" w:ascii="Helvetica" w:hAnsi="Helvetica"/>
                <w:b/>
                <w:bCs/>
                <w:color w:val="1B1B1B"/>
                <w:sz w:val="27"/>
                <w:szCs w:val="27"/>
              </w:rPr>
              <w:t>$3,167</w:t>
            </w:r>
          </w:p>
        </w:tc>
      </w:tr>
      <w:tr>
        <w:trPr>
          <w:trHeight w:val="27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0F0F0" w:val="clear"/>
              </w:rPr>
              <w:t>$3,816</w:t>
            </w:r>
          </w:p>
        </w:tc>
      </w:tr>
      <w:tr>
        <w:trPr>
          <w:trHeight w:val="38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FFFFF" w:val="clear"/>
              </w:rPr>
              <w:t>$4,465</w:t>
            </w:r>
          </w:p>
        </w:tc>
      </w:tr>
      <w:tr>
        <w:trPr>
          <w:trHeight w:val="38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0F0F0" w:val="clear"/>
              </w:rPr>
              <w:t>For each additional person, add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1B1B1B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0F0F0" w:val="clear"/>
              </w:rPr>
              <w:t>$64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Maximum Monthly SNAP Amount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FFFFF" w:val="clear"/>
              </w:rPr>
              <w:t>$28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0F0F0" w:val="clear"/>
              </w:rPr>
              <w:t>$51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FFFFF" w:val="clear"/>
              </w:rPr>
              <w:t>$74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0F0F0" w:val="clear"/>
              </w:rPr>
              <w:t>$93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FFFFF" w:val="clear"/>
              </w:rPr>
              <w:t>$1,11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0F0F0" w:val="clear"/>
              </w:rPr>
              <w:t>$1,33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FFFFF" w:val="clear"/>
              </w:rPr>
              <w:t>$1,48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0F0F0" w:val="clear"/>
              </w:rPr>
              <w:t>$1,69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FFFFF" w:val="clear"/>
              </w:rPr>
              <w:t>For each additional person, add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FFFFF" w:val="clear"/>
              </w:rPr>
              <w:t>$211</w:t>
            </w:r>
          </w:p>
        </w:tc>
      </w:tr>
    </w:tbl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Revised 01/23/23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ablesawcellcontent">
    <w:name w:val="tablesaw-cell-content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46:00Z</dcterms:created>
  <dc:creator>Rebekah Irick</dc:creator>
  <dc:description/>
  <cp:keywords/>
  <dc:language>en-US</dc:language>
  <cp:lastModifiedBy>Rebekah Irick</cp:lastModifiedBy>
  <cp:lastPrinted>2022-05-10T09:31:00Z</cp:lastPrinted>
  <dcterms:modified xsi:type="dcterms:W3CDTF">2023-01-23T15:46:00Z</dcterms:modified>
  <cp:revision>2</cp:revision>
  <dc:subject/>
  <dc:title/>
</cp:coreProperties>
</file>