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0"/>
          <w:szCs w:val="40"/>
        </w:rPr>
        <w:t xml:space="preserve">                    </w:t>
      </w:r>
      <w:r>
        <w:rPr>
          <w:b/>
          <w:bCs/>
          <w:sz w:val="44"/>
          <w:szCs w:val="44"/>
          <w:u w:val="single"/>
        </w:rPr>
        <w:t>Child Care Services Income Limi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l Eligibility Income Limits (85% State Median Incom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ss Monthly income=before taxes are taken out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2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4,276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3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5,283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4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6,289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5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7,295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6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8,301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7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8,490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8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8,679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9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8,867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10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9,056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11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9,245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12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9,433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13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9,622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14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9,811</w:t>
        <w:br/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>Family Size – 15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Gross Monthly Income – $9,999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efer to guidelines as income guidelines may change: 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https://www.workforcesolutionstexoma.com/wfst/child-care-home-page/</w:t>
        </w:r>
      </w:hyperlink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02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forcesolutionstexoma.com/wfst/child-care-home-pa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05:00Z</dcterms:created>
  <dc:creator>Rebekah Irick</dc:creator>
  <dc:description/>
  <cp:keywords/>
  <dc:language>en-US</dc:language>
  <cp:lastModifiedBy>Rebekah Irick</cp:lastModifiedBy>
  <cp:lastPrinted>2022-05-11T09:23:00Z</cp:lastPrinted>
  <dcterms:modified xsi:type="dcterms:W3CDTF">2022-12-02T20:05:00Z</dcterms:modified>
  <cp:revision>2</cp:revision>
  <dc:subject/>
  <dc:title/>
</cp:coreProperties>
</file>